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多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交通的无形英雄探索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形英雄：探索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&lt;/p&gt;&lt;p&gt;&lt;img src="/static-img/D2goVmfkgDiHA8RhlhXEBNgiWK5LQajHt3adjLvkLJE.jpg"&gt;&lt;/p&gt;&lt;p&gt;</w:t>
      </w:r>
      <w:r>
        <w:rPr>
          <w:sz w:val="32"/>
          <w:szCs w:val="32"/>
        </w:rPr>
        <w:t>在我们每日忙碌的生活中，公交车是不可或缺的一部分，它们承载着我们的希望和梦想，将我们送往人生的各个角落。然而，当我们把目光聚焦到那些看似简单、平凡的公交车上时，我们很少会注意到，那些让这些庞然大物能够顺畅行驶的轮胎——它们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多肉，这个名字听起来有些奇怪，但它代表了橡胶工业中的一个重要概念——高弹性复合材料。这种材料不仅使得轮胎具有极高的耐磨性，还能在各种道路条件下提供稳定的抓地力。这正是为什么现代公共汽车所装备的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轮胎，而不是普通橡胶。</w:t>
      </w:r>
      <w:r>
        <w:rPr>
          <w:sz w:val="32"/>
          <w:szCs w:val="32"/>
        </w:rPr>
        <w:t>&lt;/p&gt;&lt;p&gt;&lt;img src="/static-img/oY9dbue7zw-_12mmEiOYVR3PKwYCJMrVCOsFaZjFUBThP5pjZmP1Q8IXDJg39t-bqqgdfED8bQJzbf5Bs161qD5lqVoXlviZ5xMrwfeY1RM.jpg"&gt;&lt;/p&gt;&lt;p&gt;</w:t>
      </w:r>
      <w:r>
        <w:rPr>
          <w:sz w:val="32"/>
          <w:szCs w:val="32"/>
        </w:rPr>
        <w:t>那么，到底是什么因素决定了一个地区使用哪种类型的公交车轮？答案可能在于那里的气候和路况。当气候干燥且路面较硬时，如中国北方的一些城市，需要更具耐磨性的轮胎来减少摩擦并提高安全性。而当天气湿润且路面泥泞时，如东南沿海某些地区，则需要更好的抓地力来确保行驶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一：北京，一座充满雾霾和干燥天气的大都市，其主要选择的是以耐磨性能著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型轮胎。此外，由于北京的地形复杂，有很多坡道，因此这类设计考虑到了不同级别斜坡下的行驶需求。</w:t>
      </w:r>
      <w:r>
        <w:rPr>
          <w:sz w:val="32"/>
          <w:szCs w:val="32"/>
        </w:rPr>
        <w:t>&lt;/p&gt;&lt;p&gt;&lt;img src="/static-img/buQk_pY3nbJMNf4wkgS_bx3PKwYCJMrVCOsFaZjFUBThP5pjZmP1Q8IXDJg39t-bqqgdfED8bQJzbf5Bs161qD5lqVoXlviZ5xMrwfeY1RM.jpg"&gt;&lt;/p&gt;&lt;p&gt;</w:t>
      </w:r>
      <w:r>
        <w:rPr>
          <w:sz w:val="32"/>
          <w:szCs w:val="32"/>
        </w:rPr>
        <w:t>实例二：上海作为中国最繁忙的一个商业中心，其交通环境更加复杂，同时也更加注重环保。在这里，你可以看到更多采用低滚阻、高抓地力的新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产品，因为这有助于减少燃油消耗，并降低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偏远乡村区域，他们则可能选择经济实惠但同样可靠性能的普通橡胶制成品，这样的选择既符合当地资源状况，又不失其基本功能。</w:t>
      </w:r>
      <w:r>
        <w:rPr>
          <w:sz w:val="32"/>
          <w:szCs w:val="32"/>
        </w:rPr>
        <w:t>&lt;/p&gt;&lt;p&gt;&lt;img src="/static-img/z-peGYaXQu7GzegmOODrDB3PKwYCJMrVCOsFaZjFUBThP5pjZmP1Q8IXDJg39t-bqqgdfED8bQJzbf5Bs161qD5lqVoXlviZ5xMrwfeY1RM.jpg"&gt;&lt;/p&gt;&lt;p&gt;</w:t>
      </w:r>
      <w:r>
        <w:rPr>
          <w:sz w:val="32"/>
          <w:szCs w:val="32"/>
        </w:rPr>
        <w:t>总之，无论是在现代化的大都市还是传统的小镇，每一次乘坐公交车都离不开那些默默服务的人们，即使他们通常是不为人知。因此，让我们下次再次上车的时候，不妨抬头看看那些小小而坚韧的心脏——这些真正的小英雄们，是城市交通中不可或缺的一部分。</w:t>
      </w:r>
      <w:r>
        <w:rPr>
          <w:sz w:val="32"/>
          <w:szCs w:val="32"/>
        </w:rPr>
        <w:t>&lt;/p&gt;&lt;p&gt;&lt;a href = "/doc/78954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多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交通的无形英雄探索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.doc" rel="alternate" download="78954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多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交通的无形英雄探索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